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38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 xml:space="preserve">aprobarea Planului Urbanistic Zonal referitor la </w:t>
      </w:r>
      <w:r>
        <w:rPr>
          <w:rFonts w:eastAsia="Lucida Sans Unicode"/>
          <w:b/>
          <w:bCs/>
          <w:iCs/>
          <w:sz w:val="28"/>
          <w:szCs w:val="28"/>
        </w:rPr>
        <w:t>reconversie funcţională şi reglementarea indicilor ubanistici în zona Bd.Dacia – Aleea 2 Castanilor – Aleea 3 Castanilor, în vederea construirii unui imobil, cu regim de înălţime P+4, cu destinaţia de locuinţe colective, generat de imobilul situat în municipiul Craiova, Aleea 3 Castanilor, nr.11</w:t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rFonts w:eastAsia="Lucida Sans Unicode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iCs/>
          <w:sz w:val="28"/>
          <w:szCs w:val="28"/>
        </w:rPr>
      </w:pPr>
      <w:r>
        <w:rPr>
          <w:rFonts w:eastAsia="Lucida Sans Unicode"/>
          <w:b/>
          <w:bCs/>
          <w:iCs/>
          <w:sz w:val="28"/>
          <w:szCs w:val="28"/>
        </w:rPr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5.01.2024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bCs/>
          <w:iCs/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 xml:space="preserve">Având în vedere referatul de aprobare nr.7225/2024, raportul nr.15501/2024 întocmit de Direcţia Urbanism şi Amenajarea Teritoriului și raportul de avizare nr.19989/2024 întocmit de Direcția Juridică, Asistență de Specialitate și Contencios Administrativ prin care se propune </w:t>
      </w:r>
      <w:r>
        <w:rPr>
          <w:sz w:val="28"/>
          <w:szCs w:val="28"/>
        </w:rPr>
        <w:t xml:space="preserve">aprobarea Planului Urbanistic Zonal referitor la </w:t>
      </w:r>
      <w:r>
        <w:rPr>
          <w:rFonts w:eastAsia="Lucida Sans Unicode"/>
          <w:bCs/>
          <w:iCs/>
          <w:sz w:val="28"/>
          <w:szCs w:val="28"/>
        </w:rPr>
        <w:t xml:space="preserve">reconversie funcţională şi reglementarea indicilor ubanistici în zona Bd.Dacia – Aleea 2 Castanilor – Aleea 3 Castanilor, în vederea construirii unui imobil, cu regim de înălţime P+4, cu destinaţia de locuinţe colective, generat de imobilul situat în municipiul Craiova, Aleea 3 Castanilor, nr.11 </w:t>
      </w:r>
      <w:r>
        <w:rPr>
          <w:sz w:val="28"/>
          <w:szCs w:val="28"/>
        </w:rPr>
        <w:t>și avizele nr.1/2024 al Comisiei II-Urbanism, Protecţia Mediului şi Conservarea Monumentelor şi nr.1/2024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și completările ulterioa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</w:t>
      </w:r>
      <w:r>
        <w:rPr>
          <w:rFonts w:eastAsia="Lucida Sans Unicode"/>
          <w:bCs/>
          <w:iCs/>
          <w:szCs w:val="28"/>
        </w:rPr>
        <w:t>reconversie funcţională şi reglementarea indicilor ubanistici în zona Bd.Dacia – Aleea 2 Castanilor – Aleea 3 Castanilor, în vederea construirii unui imobil, cu regim de înălţime P+4, cu destinaţia de locuinţe colective, generat de imobilul situat în municipiul Craiova, Aleea 3 Castanilor, nr.11</w:t>
      </w:r>
      <w:r>
        <w:rPr>
          <w:szCs w:val="28"/>
        </w:rPr>
        <w:t xml:space="preserve">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b/>
        </w:rPr>
        <w:t xml:space="preserve">          </w:t>
      </w:r>
      <w:r>
        <w:rPr>
          <w:b/>
        </w:rPr>
        <w:t xml:space="preserve">Art.2. 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Relaţii cu Consiliul Local şi Direcţia Urbanism şi Amenajarea Teritoriului vor aduce la îndeplinire prevederile prezentei hotărâr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sz w:val="28"/>
                <w:szCs w:val="28"/>
                <w:lang w:val="ro-RO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   </w:t>
            </w:r>
            <w:r>
              <w:rPr>
                <w:b/>
                <w:sz w:val="28"/>
                <w:szCs w:val="28"/>
                <w:lang w:val="ro-RO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6:00Z</dcterms:created>
  <dc:creator>info</dc:creator>
  <dc:description/>
  <cp:keywords/>
  <dc:language>en-US</dc:language>
  <cp:lastModifiedBy>utilizator sapl11</cp:lastModifiedBy>
  <cp:lastPrinted>2024-01-17T14:55:00Z</cp:lastPrinted>
  <dcterms:modified xsi:type="dcterms:W3CDTF">2024-01-25T07:02:00Z</dcterms:modified>
  <cp:revision>49</cp:revision>
  <dc:subject/>
  <dc:title>DIRECTIA URBANISM SI AMENAJAREA TERITORIULUI</dc:title>
</cp:coreProperties>
</file>